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ереходный период для аптек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8    мая на заседании комитета по экономической политике и развитию предпринимательства Орловского горсовета депутаты оценили работу сети муниципальных аптек в новых условиях,    после их преобразования из МУП в ООО.    По информации начальника отдела УМИЗ Орла Всеволода Сине-губкина,    объем реализации трех муниципальных аптек (,2    и 53)    за 2016    год составил 579,3    млн.    рублей,    что на 8,2%    больше показателя предыдущего года,    чистая прибыль -    5,4    млн.    рублей (на 3%    меньше по сравнению с 2015    годом).</w:t>
        <w:br/>
        <w:t>По итогам работы аптек за первый квартал этого года выручка от продажи составила 148    млн.    рублей,    увеличившись на 1%    к аналогичному периоду прошлого года.    Чистая прибыль сократилась на 12,5%    по сравнению с первым кварталом 2016    года и составила 1,4    млн.    рублей.</w:t>
        <w:br/>
        <w:t>— Несмотря на высокую конкуренцию и концентрацию частных аптек,    по итогам 2016    года и первого квартала 2017    года по отрасли сложился положительный финансовый результат,    что позволяет сохранять муниципальный фармацевтический рынок,    — сообщил представитель УМИЗ.</w:t>
        <w:br/>
        <w:t>На сегодня реорганизация муниципальных аптек путем преобразования их в ООО вступила в завершающую стадию — предприятия проходят госрегистрацию в налоговых органах.</w:t>
        <w:br/>
        <w:t>После реорганизации общие расходы аптек могут вырасти из-за появления расходов по арендной плате за помещения,    которые теперь изъяты в казну и переданы аптекам в аренду. Чтобы избежать этого,    УМИЗ обратился в УФАС по Орловской области за разрешением на предоставление муниципальной преференции по арендной плате муниципальным аптекам.</w:t>
        <w:br/>
        <w:t>Кроме этого,    в ходе реорганизации была проведена оптимизация помещений аптечной сети.    В частности,    решено закрыть нерентабельную аптеку  на ул.    Комсомольской,    65.    А данное муниципальное помещение планируется передать библиотеке им.    Пушки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5-19    09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