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аскрыло картельный сговор на тендерах на поставку медицинских изделий для местных больн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й области раскрыло картельный сговор местных компаний (ООО «Развитие» и ООО «Перспектива»)    и индивидуального предпринимателя Елены Сыромятниковой на тендерах на поставку медицинских изделий для орловских больниц,    следует из документов УФАС.    Группе лиц было выдано предписание о прекращении нарушений антимонопольного законодательства,    а материалы дела переданы должностному лицу для принятия решения о возбуждении административного производства.    По данным УФАС,    для участия в торгах компании-«конкуренты» использовали общую инфраструктуру:    подготовка заявок производилась на одном рабочем месте,    для их отправки использовался один IP,    электронный адрес и телефон.    По данным Kartoteka.ru,    учредителем «Развития» и «Песпективы» является Любовь Марьина,    компании зарегистрированы в одном здании.    Комиссия пришла к выводу,    что предприниматель совместно с фирмами лишь создавали видимость конкурентной борьбы,    снижая начальную максимальную цену контракта на 0,5%.    Стоит отметить,    что,    по данным «СПАРК-Интерфакс»,    в период с 2012    по 2017    год «Развитие»,    «Перспектива» и Елена Сыромятникова заключили 673    госконтракта на поставку медицинских изделий на общую сумму 152,8    млн рублей.    ООО «Развитие» зарегистрировано в 2012    году.    По данным Kartoteka.ru,    выручка компании от продаж в 2015    году составила 42,8    млн рублей,    чистая прибыль – 5,5    млн рублей.    ООО «Перспектива» зарегистрировано в 2015    году.    По данным Kartoteka.ru,    выручка компании в 2015    году составила 6,8    млн рублей,    чистая прибыль – 614    тыс.    рублей.    Генеральный директор – Эдуард Калугин.    Стоит отметить,    что он же является исполнительным директором орловской автономной некоммерческой организации «Межрегиональный центр общественных процедур «Бизнес против коррупции». ,    сообщает http://voronej.jjew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5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