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обнаружили сговор поставщиков медоборуд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ловской области выявило картельный сговор двух компаний и одного индивидуального предпринимателя.  ООО «Развитие»,    ООО «Перспектива» и ИП Елена Сыромятникова занимались поставками медицинского оборудования по тендерам в муниципальные больницы и поликлиники. Как установили эксперты ФАС,    все три поставщика были в сговоре и на торгах только изображали видимость конкуренции.    Максимальную цену контракта они снижали на 0,5-1%.    Также выяснилось,    что заявки на торги от ООО «Развитие»,    ООО «Перспектива» и ИП Елены Сыромятниковой подавались с одного компьютера.    Использовалась даже одна и та же электронная почта. По данным сервиса«Спарк-Интерфакс»,    за последние 4    года ООО «Развитие»,    ООО «Перспектива» и ИП Елена Сыромятникова заключили 688    контрактов с муниципальными и областными учреждениями здравоохранения.    Общая их сумма — более 153    млн.    рублей.Сейчас антимонопольная служба решает вопрос о возбуждении административного дела.    Также поставщикам выдано предписано прекратить нарушение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5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