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управляющие компании добились снижения тарифов на с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азрешило спор между УК и гарантирующим поставщиком электроэнергии.</w:t>
        <w:br/>
        <w:t>Как сообщили в пресс-службе Орловского УФАС,    рассмотрены заявления четырех управляющих организаций Орла в отношении гарантирующего поставщика электроэнергии — ООО «ИНТЕР РАО – Орловский энергосбыт».    Они пожаловались на то,    что начисление платы и сбор денежных средств производится без применения понижающего коэффициента.    Его должны использовать в отношении потребителей,    проживающих в многоквартирных домах со стационарными электроплитами — в случае смены управляющей компании.</w:t>
        <w:br/>
        <w:t>— В данном случае цена на товар,    определенная ГП,    отличалась от цен,    установленных им же в договорах с иными покупателями — бывшей управляющей компанией,    в управление которой ранее входили МКД,    — пояснили в УФАС.    — По результатам рассмотрения данных заявлений в адрес гарантирующего поставщика были выданы четыре предупреждения о необходимости прекращения таких действий путем проведения корректировки расчетов за потребленную электроэнергию между ООО «ИНТЕР РАО-Орловский энергосбыт» и управляющими организациями.+</w:t>
        <w:br/>
        <w:t>Спор разрешен — соответствующие корректировки расчетов за потребленную электроэнергию между ГП и управляющими организациями в отношении таких МКД выполн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6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