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ловское УФАС России — гость аграрного форума «Шатилово»</w:t>
      </w:r>
      <w:r>
        <w:rPr>
          <w:rFonts w:ascii="Times New Roman" w:hAnsi="Times New Roman"/>
          <w:b w:val="false"/>
          <w:sz w:val="28"/>
        </w:rPr>
        <w:br/>
      </w:r>
    </w:p>
    <w:p>
      <w:pPr>
        <w:pStyle w:val="Normal"/>
        <w:bidi w:val="0"/>
        <w:jc w:val="left"/>
        <w:rPr/>
      </w:pPr>
      <w:r>
        <w:rPr>
          <w:rFonts w:ascii="Times New Roman" w:hAnsi="Times New Roman"/>
          <w:sz w:val="24"/>
        </w:rPr>
        <w:t>27    июня в администрации Орловской области состоялась международная конференция на тему «Роль генетических ресурсов в повышении продуктивности и экологической безопасности устойчивости растениеводства».</w:t>
        <w:br/>
        <w:t>В работе конференции приняли участие первый заместитель Министра сельского хозяйства РФ Джамбулат Хатуов,    депутат Государственной Думы от Орловской области Николай Ковалёв,    Председатель Орловского областного Совета народных депутатов Леонид Музалевский,    первый заместитель Губернатора и Председателя Правительства Орловской области Александр Бударин,    начальник Управления координации и обеспечения деятельности в сфере сельскохозяйственных наук ФАНО России,    доктор биологических наук Вугар Багиров,    руководители департаментов Минсельхоза России,    учёные,    представители агропромышленного комплекса и муниципальной власти региона.    От Орловского УФАС России в конференции принял участие врио руководителя управления — Андрей Кирьянов.</w:t>
        <w:br/>
        <w:t>В рамках конференции говорили о необходимости более тесной координации науки и реального производства,    импортозамещении ресурсов семенного фонда страны по различным культурам.    Участниками мероприятия были представлены обзоры состояния сельскохозяйственной отрасли региона,    а также сделано большое количество  докладов и выступлений.</w:t>
        <w:br/>
        <w:t>Работа агрофорума «Шатилово» будет продолжаться в регионе до 29    июня.</w:t>
        <w:br/>
        <w:br/>
        <w:t>Фото: Пресс-служба Орловского областного Совета народных депутатов </w:t>
        <w:br/>
      </w:r>
    </w:p>
    <w:p>
      <w:pPr>
        <w:pStyle w:val="Normal"/>
        <w:bidi w:val="0"/>
        <w:jc w:val="left"/>
        <w:rPr/>
      </w:pPr>
      <w:r>
        <w:rPr>
          <w:rFonts w:ascii="Times New Roman" w:hAnsi="Times New Roman"/>
          <w:b/>
          <w:sz w:val="24"/>
        </w:rPr>
        <w:t>2017-06-28    07: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