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ширенное заседание Общественно-консультационного совета при Орловском УФАС России          «Антимонопольный комплаен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июля 2017    года,    начало в 10:00</w:t>
        <w:br/>
        <w:t>Место проведения:    Фундаментальная библиотека ФГБОУ ВПО «ОГУ имени И.С.    Тургенева»</w:t>
        <w:br/>
        <w:t>(г.    Орёл,    Каменская площадь,    1)</w:t>
        <w:br/>
        <w:t>Организаторы:    Управление Федеральной антимонопольной службы по Орловской области,    Союз «Орловская торгово-промышленная палата»,    ФГБОУ ВПО «ОГУ имени И.С.    Тургенева».</w:t>
        <w:br/>
        <w:t> </w:t>
        <w:br/>
        <w:t>Главная цель:    объединение усилий органов власти,    научного и бизнес-сообщества,    экспертов Орловского УФАС России и Союза «Орловская торгово-промышленная палата» с целью содействия предпринимательскому сообществу в развитии антимонопольного компаленса,    как эффективного инструмента по предотвращению и минимизации рисков нарушения антимонопольного законодательства. </w:t>
        <w:br/>
        <w:t>Антимонопольное регулирование активно развивается в России и очередной этап его становления ознаменуется закреплением института антимонопольного комплаенса на законодательном уровне.    В 2013    году ФАС России включила данный механизм в свою долгосрочную стратегию,    как самостоятельное направление,    и четко обозначила его в качестве приоритета для развития антимонопольного законодательства и правоприменения.</w:t>
        <w:br/>
        <w:t>В рамках заседания представители бизнеса-сообщества смогут узнать о процедуре  построения и внедрения системы антимонопольного комплаенса на основе презентаций спикеров о лучших бизнес практиках,    а также  разъяснения Орловским УФАС России законодательных инициатив  по стимулированию внедрения антимонопольного комплаенса.</w:t>
        <w:br/>
        <w:t>Что ещё дает участие в заседании по вопросам внедрения системы антимонопольного комплаенса?</w:t>
        <w:br/>
        <w:t>формирование у сотрудников понимания норм и требований антимонопольного законодательства РФ и возможных последствий его нарушения;возможность привлечения дополнительных инвестиций за счёт укрепления доверия среди инвесторов;предупреждение нарушений антимонопольного законодательства;повышение уровня соблюдения законодательства и нормативных актов с целью формирования устойчивого и долгосрочного роста.Мероприятие также предоставит возможность для обмена знаниями о конкретных мерах антимонопольного комплаенса в российских компаниях.    Отдельные примеры практик и основные цели антимонопольного комплаенса в своем докладе представит основной спикер мероприятия -     вице-президент по правовым вопросам в регионе Восточной Европы ООО «Пивоваренная компания «Балтика» Антон Рогачевский.  </w:t>
        <w:br/>
        <w:t> </w:t>
        <w:br/>
        <w:t>Программа:</w:t>
        <w:br/>
        <w:t>Антимонопольный комлаенс.    Содержание,    цели особенности функционирования</w:t>
        <w:br/>
        <w:t>Рогачевский А.Л.    -    вице-президент по правовым вопросам в регионе Восточной Европы ООО «Пивоваренная компания «Балтика».  </w:t>
        <w:br/>
        <w:t>Шлычков А.А.    -    руководитель Орловского УФАС России.</w:t>
        <w:br/>
        <w:t>Основные изменения,    внесенные в Федеральный закон  «Об основах государственного регулирования торговой деятельности».    Антимонопольный контроль в области торговой деятельсноти.</w:t>
        <w:br/>
        <w:t>Бубенцова Л.Н.    -    начальник отдела антимонопольного контроля товарных и финансовых рынков Орловского УФАС России.</w:t>
        <w:br/>
        <w:t>Рогачевский А.Л.    -    вице-президент по правовым вопросам в регионе Восточной Европы ООО «Пивоваренная компания «Балтика».  </w:t>
        <w:br/>
        <w:t>О работе Орловского УФАС России по применению главы 2.1.    Закона «О защите конкуренции» в части пресечения недобросовестной конкуренции</w:t>
        <w:br/>
        <w:t> </w:t>
        <w:br/>
        <w:t>Кирьянов А.Н.    -    заместитель руководителя-начальник отдела естественных монополий и рекламы.</w:t>
        <w:br/>
        <w:t>Обсуждение публичной декларации целей и задач ФАС России на 2017г.;    Механизм открытости ФАС России;    Планы ФАС России по реализации Концепции открытости федеральных органов исполнительной власти и мероприятий в области открытых данных</w:t>
        <w:br/>
        <w:t>Шлычков А.А.    -    руководитель Орло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8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