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ие антимонопольщики спросят у ученых,    пристойно ли «жене быть довольн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ие антимонопольщики спросят у ученых,    пристойно ли «жене быть довольной»  — 904</w:t>
        <w:br/>
        <w:t>Региональное отделение ФАС не смогло самостоятельно определить степень пристойности орловской рекламы подвесных потолков.    Насколько прилично «быть жене довольной» они спросят у научного сообщества.</w:t>
        <w:br/>
        <w:t>Камнем преткновения для регионального подразделения ФАС стала рекламный баннер о подвесных потолках,    где изображены две девушки.    Однако неоднозначную реакцию спровоцировал текст,    гласящий «У соседа стоит… и его жена довольна».    В комиссии прошла длительная дискуссия о том,    насколько прилично данное высказывание,    в итоге мнения специалистов разделились.</w:t>
        <w:br/>
        <w:t>Антимонопольщики так и не смогли самостоятельно определить,    насколько текст приличен и соответствует законодательству о рекламе.    Для решения вопроса эксперты ведомства намерены обратиться к представителям научного сообщества,    а также провести лингвистическое исследование фразы.</w:t>
        <w:br/>
        <w:t>Ранее Орловское УФАС прославилось на всю страну,    причислив один из языков программирования к категории иностранны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8    1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