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Орелстрой» пожаловался в УФАС на ливенские в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приостановила торги по жалобе строительной компании.</w:t>
        <w:br/>
        <w:t>Речь идет об аукционе,    победитель которого получит право на строительство пристройки к зданию гимназии в городе Ливны.    Начальная максимальная цена составляет 186,7    миллиона рублей.    Однако торги приостановлены из-за жалобы,    которую в управление ФАС направило ПАО «Орелстрой».    Строителям не понравились условия муниципального контракта.</w:t>
        <w:br/>
        <w:t>Согласно им,    окончательный расчет за выполненные и принятые работы по капстроительству должен быть произведен до 1    апреля 2019    года.    При этом срок выполнения всех работ в том же контракте обозначен другой датой – пристройку должны сдать заказчику до 1    июля 2018    года.    То есть деньги подрядчику придется ждать почти год.</w:t>
        <w:br/>
        <w:t>«Орелстрой» сослался на нормы Закона «О контрактной системе в сфере закупок».    Согласно ему,    срок оплаты заказчиком товаров и услуг,    а также выполненных работ не должен превышать 30    дней.    В УФАС жалобу приняли к рассмотрению и временно приостановили торги.    Отметим,    что ответчиками по делу выступит администрация города Ливны и ее структурное подразделение,    а именно:    управление муниципального имуще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6    1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