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назвало причину резкого роста цен на овощ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вышение цен спровоцировали крупные торговые сети.</w:t>
        <w:br/>
        <w:t>Как уже рассказывал «ОрелГрад»,    3    июля на аппаратном совещании в администрации Орловской области был рассмотрен вопрос о ценах на продукты питания.    Было отмечено,    что стоимость хлеба в нашем регионе является наименьшей в ЦФО.    Однако на совещании был поднят и вопрос о том,    что цены на овощи в последнее время значительно возросли.    Причину назвал замглавы управления ФАС по Орловской области Андрей Кирьянов.</w:t>
        <w:br/>
        <w:t>В пресс-службе ведомства отметили,    что УФАС осуществляет контроль за ценообразованием только в случае,    если хозяйствующий субъект занимает доминирующие положение на рынке.    В Орловской области рынки услуг розничной торговли продуктами являются конкурентными,    то есть в регионе нет доминирующих хозяйствующих субъектов.    Однако именно крупнейшие игроки определяют стоимость товара.</w:t>
        <w:br/>
        <w:t>— Повышение цен на овощную продукцию в Орловской области связано с ростом закупочных цен крупными торговыми сетями региона,    — объяснил Андрей Кирьянов.    — Анализ представленной торговыми сетями информации показал,    что темпы роста цен поставки в период с 17    апреля по 15    мая текущего года составили:    на картофель от 17    до 134    процентов,    на лук репчатый — от 18    до 34,    на капусту белокочанную — от 1    до 84,    на морковь – от 18    до 63    процентов в зависимости от поставщика.</w:t>
        <w:br/>
        <w:t>При этом торговая наценка,    применяемая торговыми сетями,    находится в пределах от 3    до 25    процентов.    По мнению Андрея Кирьянова,    на рост цен также повлияло окончание сезона продукции 2016    года и закупка «молодых» овощей 2017    года по более высокой цене.    Нарушений антимонопольного законодательства в действиях торговых сетей при формировании розничных цен на овощную продукцию УФАС не выяви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4    1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