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ловское УФАС России приняло участие в обсуждении вопросов развития торговой деятельности в регион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июля 2017    года в администрации Орловской области состоялось заседание Межведомственного координационного совета по вопросам развития торговой деятельности на территории Орловской области,    в котором приняла участи начальник отдела антимонопольного контроля товарных и финансовых рынков Орловского УФАС России -    Любовь Бубенцова.</w:t>
        <w:br/>
        <w:t>Главным вопросом,    стоявшим на повестке стало обсуждение мер по недопущению роста цен на социально значимые продовольственные товары.</w:t>
        <w:br/>
        <w:t>Было отмечено,    что в настоящий момент в регионе проводится ряд мероприятий для решения этой проблемы.    Регулярно проводится мониторинг цен на социально значимые продовольственные товары,    осуществляется межведомственное взаимодействие органов исполнительной власти и местного самоуправления для пресечения необоснованного роста цен,    а также осуществляется  взаимодействие с хозяйствующими субъектами  по вопросам применения минимальных экономически обоснованных торговых надбавок и снижения цен на ряд продовольственных товаров.</w:t>
        <w:br/>
        <w:t>Кроме того,    в ходе заседания Совета,    участники обсудили вопросы связанные с реализацией мероприятий по выделению в объектах розничной торговли Орловской области товаров,    имеющих маркировку российского «Знака качества»,    а также создание условий обеспечения доступности услуг для инвалидов и маломобильных групп населения в объектах торговли и общественного питания на территории региона в соответствии с действующим законодательством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7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