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олговая ям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ОО «ЭкоТех» заинтересовалась прокуратура.    Причина – в миллионных долгах компании,    занимающейся в числе прочего ремонтом улицы Ленина.</w:t>
        <w:br/>
        <w:t> </w:t>
        <w:br/>
        <w:t>Как сообщает региональная прокуратура,    в ведомство обратились представители ГУП ОО «Дорожная служба» по факту причинения ущерба в особо крупном размере.    В ходе проверки установлено,    что в мае 2016    года между МКУ «УКХ г.    Орла» и ООО «ЭкоТех» был заключен муниципальный контракт по ремонту улично-дорожной сети города.    Им занималась экс-глава УКХ Екатерина Стрелец,    подозреваемая в получении взятки.    В рамках исполнения контракта между «ЭкоТех» и «Дорожной службой» был заключен договор на поставку 6    тысяч тонн асфальтобетонной смеси.    Цена вопроса – около 5,5    миллиона рублей.</w:t>
        <w:br/>
        <w:t>– Несмотря на то,    что ГУП ОО «Дорожная служба» своевременно были исполнены обязательства по поставке асфальтобетонной смеси,    должностные лица ООО «ЭкоТех» не оплатили в полном объеме поставленный товар.    В результате у ООО «ЭкоТех» перед ГУП ОО «Дорожная служба» образовалась задолженность в размере более двух миллионов рублей,    – прокомментировали «ОВ» в прокуратуре Орловской области.    При этом УКХ Орла своевременно перечислило денежные средства ООО «ЭкоТех».</w:t>
        <w:br/>
        <w:t>Материалы прокурорской проверки переданы следователям для рассмотрения вопроса о привлечении к уголовной ответственности виновных.</w:t>
        <w:br/>
        <w:t>Тем временем</w:t>
        <w:br/>
        <w:t>УКХ Орла не удалось оспорить в суде решение регионального УФАС о признании управления нарушившим закон о конкуренции.    Как сообщает «Вечерний Орел»,    антимонопольная служба признала УКХ нарушившим законодательство о конкуренции при проведении в июне прошлого года аукциона на ремонт дорог стоимостью в 150    миллионов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7-07    07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