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Болховском районе здание архива пытались купить за 1000    руб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Орловской области признало законным решение о признании муниципальных торгов несостоявшимися.    Речь идет об аукционе,    лотом которого стало здание архива на улице Воровского в Болхове.    Конечная стоимость здания площадью 600    квадратных метров составила 1    007    рублей,    сообщает портал «Орелград»Ранее здание дважды пытались пустить с молотка по рыночной цене 1260    770    рублей,    но желающих приобрести его не нашлось.Очередные торги прошли без объявления цены и закончились спором двух участников,    один из которых предложил цену в 1000    рублей,    а второй — в 1    007    рублей.    Организаторы аукциона,    однако,    не стали заключать договор продажи с победителем торгов и снова признали аукцион несостоявшимся.    Потенциальный покупатель попытался оспорить такое решение,    но не смог.УФАС Орловской области признало обоснованной отмену аукциона,    так как предложенные цены несоизмеримы с рыночной стоимостью выставленного на продажу имущества.    Кроме того,    организаторы установили так называемую цену отсечения,    которая составила 630    350    рублей.    В случае,    если предложенная участниками цена окажется меньше цены отсечения,    конкурсная комиссия вправе принять решение об отказе в рассмотрении заявок в связи с экономической нецелесообразностью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8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