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17    июля в Орловской области стартовал пилотный проект «Социальный набор по низким ценам»</w:t>
      </w:r>
      <w:r>
        <w:rPr>
          <w:rFonts w:ascii="Times New Roman" w:hAnsi="Times New Roman"/>
          <w:b w:val="false"/>
          <w:sz w:val="28"/>
        </w:rPr>
        <w:br/>
      </w:r>
    </w:p>
    <w:p>
      <w:pPr>
        <w:pStyle w:val="Normal"/>
        <w:bidi w:val="0"/>
        <w:jc w:val="left"/>
        <w:rPr/>
      </w:pPr>
      <w:r>
        <w:rPr>
          <w:rFonts w:ascii="Times New Roman" w:hAnsi="Times New Roman"/>
          <w:sz w:val="24"/>
        </w:rPr>
        <w:t>В рамках проекта определён перечень отдельных видов продовольственных товаров первой необходимости,    в отношении которых могут устанавливаться предельно допустимые розничные цены.</w:t>
        <w:br/>
        <w:t>Он включает в  себя более 20    наименований продуктов.    В  их числе  -    говядина,    свинина,    баранина (кроме бескостного мяса),    куры (кроме куриных окорочков),    рыба мороженая неразделанная,    масло сливочное и  подсолнечное,    молоко питьевое,    яйца куриные,    сахар-песок,    мука пшеничная,    хлеб ржаной,    ржано-пшеничный,    хлеб и  булочные изделия из пшеничной муки,    рис шлифованный,    пшено,    крупа гречневая ядрица,    вермишель,    картофель,    капуста белокочанная свежая и  др.</w:t>
        <w:br/>
        <w:t>Это стало возможным благодаря позиции правительства региона,    направленной на поддержку покупательского спроса населения,    взаимодействию департамента промышленности,    связи и  торговли Орловской области с  организациями сетевой торговли.</w:t>
        <w:br/>
        <w:t>-    Изначально стояла задача не допустить необоснованного роста цен на социально значимые продовольственные товары,  -    комментирует появление пилотного проекта член правительства региона,    руководитель департамента промышленности,    связи и  торговли Геннадий Парахин.  -    В  рамках плановых мероприятий нами регулярно проводится мониторинг цен в  торговых сетях,    организуются ярмарки выходного дня для формирования конкурентной среды и  обеспечения более широкого доступа наших граждан к  продукции местных товаропроизводителей на продовольственные рынки и  в  фирменные торговые сети.    Кроме того,    осуществляется взаимодействие с  хозяйствующими субъектами по вопросам применения минимальных экономически обоснованных торговых надбавок и  снижения цен на ряд продовольственных товаров.    При необходимости такая работа проводится во взаимодействии с  УФАС по Орловской области и  областной прокуратурой.</w:t>
        <w:br/>
        <w:t>По словам Геннадия Парахина,    в  настоящее время потребительский рынок нашей области характеризуется товарной насыщенностью в  объёмах и  ассортименте,    соответствующих покупательскому спросу населения.    Ажиотажного спроса ни на один вид продукции не наблюдается.    Более того,    средние розничные цены на хлеб и  булочные изделия из пшеничной и  ржаной муки,    пшено,    молоко,    рис,    лук репчатый,    масло подсолнечное,    баранину,    крупу гречневую и  мясо кур у  нас ниже средних по ЦФО.</w:t>
        <w:br/>
        <w:t>По оценке Росстата,    в  мае 2017  года в  среднем по Орловской области стоимость минимального набора продуктов питания из 33    наименований составила 3726  руб.,    что на 463  руб.    ниже соответствующего показателя по ЦФО (4189  руб.)    и  на 310  руб.  -    по Российской Федерации (4036  руб.).    3726    руб.    составила стоимость минимального набора продуктов из 33    наименований в Орловской области</w:t>
        <w:br/>
        <w:t>Но тенденция на продовольственном рынке,    учитывая особенности нынешнего лета,    может измениться.    Инициатива оставить цены на приемлемом для покупателей уровне,    не допустить их необоснованного роста на социально значимые продовольственные товары была обнародована на заседании межведомственного координационного совета,    состоявшемся в  конце прошлой недели.    В  рамках реализации запланированных мероприятий федеральной торговой сетью «Пятёрочка» компании X5    Retail    Group    впервые с  17  июля 2017  года на территории Орловской области запускается пилотный проект «Социальный набор по низким ценам».    В  его рамках в  16    магазинах Орла,    двух магазинах Мценска и  двух Ливен,    а  также по одному магазину этой сети в  Верховье,    Кромах,    Нарышкино и  пос.    Зареченский Орловского района будут снижены цены на 20    наименований социально значимых продовольственных товаров.    При успешном проведении мероприятия сетевым ритейлером будет рассмотрен вопрос о  включении в  акцию большего количества объектов торговли.</w:t>
        <w:br/>
        <w:t>Отдельно на координационном совете был рассмотрен вопрос,    касающийся выделения на объектах розничной торговли товаров,    имеющих маркировку российского Знака качества.    Такая маркировка поможет покупателям лучше ориентироваться в  выборе покупки.    АНО «Роскачество» присваивает российский Знак качества на основании результатов веерных исследований.</w:t>
        <w:br/>
        <w:t>Также на заседании совета обсуждались вопросы выхода товаров местных производителей на прилавки крупных торговых сетей,    меры поддержки орловских товаропроизводителей,    организации торговых площадок в  городе.</w:t>
        <w:br/>
        <w:t>Отдельно стоял вопрос по обеспечению доступности услуг инвалидам и  маломобильным группам населения на объектах торговли и  общественного питания.</w:t>
        <w:br/>
        <w:t>Между тем проект «Социальный набор по низким ценам» поддержан и  другими организациями сетевой торговли,    представленными на территории нашего региона:    ОА «Тандер»,    ООО «Европа»,    «Линия» АО «Корпорация ГРИНН»,    ООО «Лента»,    ООО «МАН» и  другими.    Товары,    участвующие в  акции по снижению цены,    должны быть отмечены в  торговых залах ценниками особого цвета с  учётом корпоративных решений сетевых организаций.</w:t>
        <w:br/>
      </w:r>
    </w:p>
    <w:p>
      <w:pPr>
        <w:pStyle w:val="Normal"/>
        <w:bidi w:val="0"/>
        <w:jc w:val="left"/>
        <w:rPr/>
      </w:pPr>
      <w:r>
        <w:rPr>
          <w:rFonts w:ascii="Times New Roman" w:hAnsi="Times New Roman"/>
          <w:b/>
          <w:sz w:val="24"/>
        </w:rPr>
        <w:t>2017-07-18    05: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