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жная реклама:    еще одна пикантная часть женского тела в центре вним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я по всему,    теперь не только грудь часто используемый образ в провинциальной рекламе.    Этот список пополнился женскими ягодицами.</w:t>
        <w:br/>
        <w:t>Провокационная реклама появилась в Мурманске и в Орловской области,    и сразу же ею заинтересовались местные надзорные органы.</w:t>
        <w:br/>
        <w:t>В первом случае произошедшим в Мурманске отличился магазин,    реализующий принадлежности для рыбалки.    Предприниматель использовал изображение в сочетании с фразой "Рыбалка в удовольствие"    в рекламе магазина.    Правда его креатив не оценили сотрудники надзорного органа,    которые посчитали рекламу непристойной и запустили на официальном сайте надзорного ведомства опрос.    По результатам мониторинга большинство посчитали рекламу приемлемой.</w:t>
        <w:br/>
        <w:t>Подобным образом,    с помощью опроса,    решили узнать мнение населения и специалисты Орловской антимонопольной службы.    Там их внимание привлекла реклама концерта творческой группы "Рыбкин и Громов".    В этой рекламе также присутствует привлекательная часть женского тела.Результаты этого опроса пока не извест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9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