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риняло участие в обсуждении проблемных вопросов осуществления предпринимательской деятельности в жилых дом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7    июля,    состоялось расширенное заседание общественного и экспертного советов при Уполномоченном по защите прав предпринимателей в Орловской области,    в котором принял участие заместитель руководителя Орловского УФАС России  -    Андрей Кирьянов.</w:t>
        <w:br/>
        <w:t>В ходе заседания Советов Евгений Лыкин рассказал присутствующим о деятельности Уполномоченного по защите прав предпринимателей в Орлвоской области за II    квартал 2017    года.</w:t>
        <w:br/>
        <w:t>Кроме того,    на заседании обсудили проблемы регулирования санитарно-эпидемиологическим законодательством вопросов осуществления предпринимательской деятельности в жилых домах,    а именно проведение предпринимателями разгрузочных работ в жилых домах,    не имеющих торцов зданий без окон.    Согласно сложившейся судебной практике,    правила санитарно-эпидемиологических норм фактически создают условия для невозможности осуществления предпринимательской деятельности,    связанной с разгрузкой товара в жилых домах не имеющих «глухих» стен без окон.    По данному вопросу озвучил свою позицию и Андрей Николаевич Кирьянов.</w:t>
        <w:br/>
        <w:t>По результатам обсуждения указанного вопроса была одобрена резолюция о необходимости внесения изменений в санитарно-эпидемиологические правила,    которые были озвучены на заседании Сове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7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