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О "Орелоблэнерго"    выдано предупрежд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МЕДИНФО» использует нежилое помещение по договору аренды,    заключенного с собственником помещения.    Одним из пунктов договора аренды определено,    что неотделимые улучшения арендуемого помещения производятся Арендатором только с разрешения Арендодателя.    По соглашению между сторонами стоимость таких улучшений может возмещаться Арендатору по окончании срока аренды.    Собственник вышеуказанного помещения дал свое согласие на осуществление технологического присоединения энергопринимающих устройств к сетям АО «Орелоблэнерго» по индивидуальному проекту.</w:t>
        <w:br/>
        <w:t>ООО «МЕДИНФО» обратилось с заявкой на технологическое присоединение по индивидуальному проекту энергопринимающих устройств данного помещения в АО «Орелоблэнерго».    Но сетевая организация отказала заявителю в осуществлении технологического присоединения,    считая,    что Заявитель все вопросы по электроснабжению нежилого помещения должен решать с арендодателем.</w:t>
        <w:br/>
        <w:t>В соответствии с требованиями Правил № 861,    утвержденных Постановлением Правительства РФ от 27.12.2004,    технологическое присоединение к сетям может осуществить любое лицо,    имеющее в своей собственности или на другом законном основании электропринимающее устройства.    Заявителем в адрес сетевой организации были представлены все необходимые документы,    в том числе Договор аренды,    письменное согласие собственника о выполнении мероприятий по технологическому присоединению.</w:t>
        <w:br/>
        <w:t>Таким образом,    АО «Орелоблэнерго» необоснованно отказало в заключении с ООО «МЕДИНФО» договора об осуществлении технологического присоединения энергопринимающих устройств нежилого помещения находящееся в пользовании и распоряжении ООО «МЕДИНФО».    В связи с этим,    Орловское УФАС России выдало сетевой организации предупреждение о прекращении действий содержащих признаки нарушения антимонопольного законодательства,    путем выполнения требований действующего законодательства,    регламентирующего технологические присоединения энергопринимающих устройств,    которое должно быть исполнено в срок до 11    сентябр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21    11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