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длила для операторов связи срок исполнения предуп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ая дата исполнения предупреждения – 15    декабря 2017    года</w:t>
        <w:br/>
        <w:t>Орловское УФАС России напоминает,    что 14    июля 2017    года Федеральная антимонопольная служба выдала предупреждение в адрес ПАО «ВымпелКом»,    ПАО «МТС»,    ПАО «МегаФон»,    ООО «⥖ Мобайл».</w:t>
        <w:br/>
        <w:t>ФАС России установила признаки нарушения пункта 6    части 1    статьи 10    Закона о защите конкуренции,    которые выразились в установлении и поддержании разных тарифов на услуги сотовой связи в домашнем регионе и поездках по России.</w:t>
        <w:br/>
        <w:t>Анализ ФАС России показал,    что цены на услуги связи (звонки внутри региона,    за пределы региона,    смс,    передача данных)    в поездках не должны отличаться от цен в домашнем регионе,    такая разница экономически,    технологически не обоснована.</w:t>
        <w:br/>
        <w:t>ФАС России потребовал,    чтобы операторы сотовой связи в каждом тарифном плане устранили необоснованную разницу на одни и те же услуги связи,    которые абоненты получают дома и в поездках.</w:t>
        <w:br/>
        <w:t>Все операторы связи,    которым антимонопольная служба выдала предупреждение,    выразили готовность его исполнить и направили в ФАС России ходатайства о продлении срока.</w:t>
        <w:br/>
        <w:t>Оценив мотивированные ходатайства,    антимонопольное ведомство установило новый срок исполнения предупреждения для всех операторов связи – 15    декабря 2017    года.    Операторы связи ежемесячно должны предоставлять в ФАС  России отчет о ходе исполнения предупреждения.</w:t>
        <w:br/>
        <w:t>Антимонопольная служба считает,    что исполнение предупреждения позволит сформировать единое телекоммуникационное пространство и соблюсти права всех абонентов на территории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2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