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заседании координационного совещания по обеспечению правопоряд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31    августа,    состоялось заседание Координационного совещания по обеспечению правопорядка в Орловской области под председательством Губернатора Орловской области – Вадима Потомского.</w:t>
        <w:br/>
        <w:t>От Орловского УФАС России в совещании принял участие заместитель руководителя управления -    Андрей Кирьянов.</w:t>
        <w:br/>
        <w:t>В ходе заседания были рассмотрены вопросы по анализу эффективности и полноты принимаемых органами государственной власти,    органами местного самоуправления мер в сфере земельных правоотношений и о взаимодействии органов исполнительной власти,    местного самоуправления,    во выявлению и пресечению нарушений бюджетного законодательства,    в том числе при расходовании бюджетных средств в рамках реализации целевых программ в сфере социальной политики,    здравоохранения,    образования,    обеспечения граждан доступным и комфортным жильем,    а также злоупотреблений в сфере жилищно-коммунального хозяйства.</w:t>
        <w:br/>
        <w:t>Также,    присутствующие обсудили дополнительные меры по противодействию криминальным проявлениям в отношении несовершеннолетних и недопущению распространения криминальной субкультуры среди них.</w:t>
        <w:br/>
        <w:t>По результатам рассмотрения указанных вопросов был одобрен проект распоряжения Губернатора Орловской области о дальнейшей работе по данным направле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1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