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лены Экспертного совета признали рекламу непристой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августа 2017    года состоялось очередное заседание Экспертного совета по применению законодательства РФ о рекламе при Орловском УФАС России под председательством заместителя руководителя Управления – Кирьянова Андрея Николаевича.</w:t>
        <w:br/>
        <w:t>На повестку дня было вынесено 4    вопроса.</w:t>
        <w:br/>
        <w:t>Первые два вопроса касались оценки рекламы на предмет наличия непристойных и оскорбительных образов.    Рассматриваемая реклама размещалась на рекламных конструкциях расположенных для всеобщего обозрения,    в том числе и на остановочных павильонах и содержала изображения оголенного женского тела (в первом случае в натуральном виде,    а во втором с использованием компьютерной графики).    Члены Экспертного совета,    рассмотрев представленные материалы,    пришли к выводу,    что рассматриваемая реклама является непристойной и противоречащей требованиям Закона «О рекламе»,    поскольку распространяется для неопределенного круга лиц,    в том числе и детей,    и изображение женского тела ни как не связано с объектом рекламирования,    а используется исключительно для привлечения внимания потребителей.</w:t>
        <w:br/>
        <w:t>Третьим и четвертым вопросом повестки присутствующими рассматривались выпуски телепередач о ЖКХ,    которые транслировались на региональных телеканал и содержали признаки рекламы,    но не сопровождались соответствующей пометкой.    Для участия в рассмотрении данных вопросов были приглашены сотрудники самих региональных телекомпаний,    транслировавших данные программы.</w:t>
        <w:br/>
        <w:t>Присутствующие долго дискутировали по данной теме,    но так и не пришли к единому мнению,    в следствии  чего,    председателем совета,    было принято решение о дополнительном изучении и рассмотрении данных вопросов,    а членам совета было предложено высказать свое аргументированное мнение в письменной форме,    после чего они будут проанализированы и сформирован вывод по данным вопросам.    Члены Совета и приглашенные представители телекомпаний согласились с таким решением.</w:t>
        <w:br/>
        <w:t>В завершении заседания Экспертного совета Андрей Николаевич побеседовал с представителями присутствующих региональных средств массовой информации,    в рамках брифинга,    в ходе которого ответил на все интересующие СМИ вопросы,    касающиеся законодательства о рекламе,    ответственности за его нарушение,    рассказал о специфике работы Экспертного совета по рекламе при Орловском УФАС России и специализации Управления по данному направлению и провел ознакомительную экскурсию по Управлен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31    14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