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нефтепродукты в Орл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подвело итоги еженедельного мониторинга розничных цен на автомобильное топливо на территории Орловской области  по состоянию с 28.08.2017    г.    по 03.09.2017г.</w:t>
        <w:br/>
        <w:t>Наименование хозяйствующего субъектаПринадлежность к ВИНКОрловское  УФАС по состоянию на 03.09.2017Цены розничного рынка ПродуктСредняя цена руб./литрИзменение за неделю,    %ЗАО "Орелнефтепродукт"РоснефтьАИ-9539,500,00ЗАО "Орелнефтепродукт"РоснефтьАИ-9236,600,00ЗАО "Орелнефтепродукт"РоснефтьДТ Летнее.36,500,00ЗАО "Орелнефтепродукт"РоснефтьДТ Зимнее  ООО "Газэнергосеть розница"ГазпромАИ-9539,500,00ООО "Газэнергосеть розница"ГазпромАИ-9236,600,00ООО "Газэнергосеть розница"ГазпромДТ Летне,770,00ООО "Газэнергосеть розница"ГазпромДтдем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2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